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46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 w:before="0" w:after="468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泉州市建筑防水专题研讨会</w:t>
      </w:r>
      <w:r>
        <w:rPr/>
        <w:t>参会回执表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1"/>
        <w:gridCol w:w="743"/>
        <w:gridCol w:w="1957"/>
        <w:gridCol w:w="1260"/>
        <w:gridCol w:w="2041"/>
      </w:tblGrid>
      <w:tr>
        <w:trPr>
          <w:trHeight w:val="8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（盖章）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您的实际工作中，遇到了哪些迫切需要解决的防水问题，您可把问题记录在右侧空栏中，我们在讲座中特邀专家为您诊断探讨，集中解决各类关于建筑防水的问题。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声明：经我单位研究决定，派以上同志参加会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5:00Z</dcterms:created>
  <dc:creator>user</dc:creator>
  <dc:description/>
  <cp:keywords/>
  <dc:language>en-US</dc:language>
  <cp:lastModifiedBy>user</cp:lastModifiedBy>
  <dcterms:modified xsi:type="dcterms:W3CDTF">2010-12-27T09:35:00Z</dcterms:modified>
  <cp:revision>1</cp:revision>
  <dc:subject/>
  <dc:title>附件1：</dc:title>
</cp:coreProperties>
</file>