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Epes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玻化微珠无机保温干混砂浆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”等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3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项建筑节能材料</w:t>
      </w:r>
    </w:p>
    <w:p>
      <w:pPr>
        <w:pStyle w:val="Normal"/>
        <w:spacing w:lineRule="exact" w:line="600" w:before="0" w:after="312"/>
        <w:jc w:val="center"/>
        <w:rPr/>
      </w:pPr>
      <w:r>
        <w:rPr/>
        <w:t>和产品备案项目汇总表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9"/>
        <w:gridCol w:w="3419"/>
        <w:gridCol w:w="3420"/>
        <w:gridCol w:w="2160"/>
        <w:gridCol w:w="1619"/>
        <w:gridCol w:w="969"/>
      </w:tblGrid>
      <w:tr>
        <w:trPr>
          <w:tblHeader w:val="true"/>
          <w:trHeight w:val="7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编号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材料和产品名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企业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产品标准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产品标准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备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登记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备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登记地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s</w:t>
            </w:r>
            <w:r>
              <w:rPr>
                <w:sz w:val="24"/>
                <w:szCs w:val="24"/>
              </w:rPr>
              <w:t>玻化微珠无机保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混砂浆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谱司（福建）环保科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玻化微珠保温隔热砂浆、膨胀玻化微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000-20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JC/T1042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玻化微珠保温隔热砂浆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德润建筑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玻化微珠保温隔热砂浆、膨胀玻化微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000-20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JC/T1042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-01</w:t>
            </w:r>
            <w:r>
              <w:rPr>
                <w:sz w:val="24"/>
                <w:szCs w:val="24"/>
              </w:rPr>
              <w:t>型带多向固定支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芯模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和筑建材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-01</w:t>
            </w:r>
            <w:r>
              <w:rPr>
                <w:sz w:val="24"/>
                <w:szCs w:val="24"/>
              </w:rPr>
              <w:t>型带多向固定支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芯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/FZHZ 001-20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煤灰陶粒小型空心砌块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江县华建民新型环保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集料混凝土小型空心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-T15229-20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煤灰混凝土小型空心砌块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江县华建民新型环保建筑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煤灰混凝土小型空心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T 862-20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玻化微珠保温砂浆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同盛建筑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玻化微珠保温隔热砂浆、膨胀玻化微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000-20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JC/T1042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温装饰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闽东方建材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温装饰板外墙外保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材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/T287-20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压加气混凝土砌筑砂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水泥砂浆）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闽信建材实业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压加气混凝土用砌筑砂浆与抹面砂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890-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亨斯迈喷涂硬泡聚氨酯保温防水材料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邓氏经贸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泡聚氨酯保温防水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规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404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微晶无机保温砂浆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润飞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保温砂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047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防火无机隔音保温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润飞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泡沫混凝土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/T106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功能微空超纤保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热涂料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润飞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保温砂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047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粉聚苯颗粒保温浆料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润飞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粉聚苯颗粒保温浆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15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泡沫玻璃保温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润飞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泡沫玻璃绝热制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/T 647-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玻化微珠无机保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热砂浆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润飞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玻化微珠保温隔热砂浆、膨胀玻化微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000-20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JC/T1042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憎水珍珠岩保温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润飞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珍珠岩绝热制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0303-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2015-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反射外墙隔热外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性涂料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棵树涂料股份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外表面用热反射隔热涂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/T 1040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-2015-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隔墙用轻质条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旺宅龙建材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隔墙用轻质条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23451-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-2015-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煤矸石烧结保温砖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杭县石门建新机砖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结多孔砖和多孔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 13544-20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-2015-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</w:t>
            </w:r>
          </w:p>
        </w:tc>
      </w:tr>
      <w:tr>
        <w:trPr>
          <w:trHeight w:val="56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粉煤灰（陶粒）小型空心砌块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安市集帮水泥制品加工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集料混凝土小型空心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/T 15229-20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D-2015-0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市利源新型建材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 11968-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D-2015-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常富建材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 11968-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D-2015-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文牌陶粒混凝土保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孔砖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狮市东方水泥制品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粒混凝土保温多孔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/SSDF001-20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Z-2015-0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粉煤灰砖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和利环保建材有限责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粉煤灰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C239-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Z-2015-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</w:tr>
      <w:tr>
        <w:trPr>
          <w:trHeight w:val="6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飞节能牌膨胀玻化微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温隔热砂浆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龙飞建筑节能材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膨胀玻化微珠保温隔热砂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/T26000-20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Z-2015-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长宏建材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 11968-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Z-2015-0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漳州市广业建材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压加气混凝土砌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 11968-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Z-2015-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</w:tr>
      <w:tr>
        <w:trPr>
          <w:trHeight w:val="225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式</w:t>
            </w:r>
            <w:r>
              <w:rPr>
                <w:color w:val="000000"/>
                <w:sz w:val="24"/>
                <w:szCs w:val="24"/>
              </w:rPr>
              <w:t>LED</w:t>
            </w:r>
            <w:r>
              <w:rPr>
                <w:color w:val="000000"/>
                <w:sz w:val="24"/>
                <w:szCs w:val="24"/>
              </w:rPr>
              <w:t>灯具（教室灯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板灯）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捷能通光电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灯具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color w:val="000000"/>
                <w:spacing w:val="-10"/>
                <w:sz w:val="24"/>
                <w:szCs w:val="24"/>
              </w:rPr>
              <w:t>部分：一般要求与试验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灯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-1</w:t>
            </w:r>
            <w:r>
              <w:rPr>
                <w:color w:val="000000"/>
                <w:sz w:val="24"/>
                <w:szCs w:val="24"/>
              </w:rPr>
              <w:t>部分：固定式通用灯具安全要求；电气照明和类似设备的无线电骚扰特性的限值和测量方法；电磁兼容限值谐波电流发射限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7000.1-2007</w:t>
            </w:r>
            <w:r>
              <w:rPr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7000.201-2008</w:t>
            </w:r>
            <w:r>
              <w:rPr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17743-2007</w:t>
            </w:r>
            <w:r>
              <w:rPr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17625.1-20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M-2015-0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质复合节能墙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邦美特建材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隔墙用轻质条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G/T169-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M-2015-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岩棉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市万景霖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岩棉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/T11835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M-2015-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泡沫混凝土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市万景霖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泡沫混凝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G/T266-20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M-2015-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机干粉保温砂浆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市万景霖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保温砂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/T20473-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M-2015-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板型太阳能集热器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缔安太阳能科技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板型太阳能集热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/T6424-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M-2015-0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z w:val="28"/>
          <w:szCs w:val="28"/>
        </w:rPr>
        <w:t>注：备案项目有效期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年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9:00Z</dcterms:created>
  <dc:creator>fjjsxxzx</dc:creator>
  <dc:description/>
  <cp:keywords/>
  <dc:language>en-US</dc:language>
  <cp:lastModifiedBy>微软用户</cp:lastModifiedBy>
  <cp:lastPrinted>2015-06-17T16:04:00Z</cp:lastPrinted>
  <dcterms:modified xsi:type="dcterms:W3CDTF">2015-06-18T02:49:00Z</dcterms:modified>
  <cp:revision>2</cp:revision>
  <dc:subject/>
  <dc:title>福建省住房和城乡建设厅办公室文件</dc:title>
</cp:coreProperties>
</file>