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70" w:before="0" w:after="0"/>
        <w:jc w:val="center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关于组织申报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度福建省科学技术奖的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闽建办科函</w:t>
      </w: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[2015]5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号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设区市住房和城乡建设行政主管部门，各有关单位：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　　现将福建省科学技术奖励委员会办公室《关于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度福建省科学技术奖推荐工作的通知》（闽科奖办〔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号）转发给你们，有关事项通知如下：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　　一、请各地、各单位高度重视，积极组织符合条件的项目于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日前先行报送我厅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　　二、推荐的项目须已经科技成果登记（未登记的请到原鉴定、评审或验收部门申请科技成果登记），且正式应用二年以上（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日前正式投入使用或生产）。推荐之前，各单位还应对项目主要内容进行公示，公示文（加盖公章）作为推荐附件材料之一。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　　三、各申报单位要尽快登录省科技奖励管理信息系统（</w:t>
      </w:r>
      <w:r>
        <w:rPr>
          <w:rFonts w:eastAsia="仿宋_GB2312" w:ascii="仿宋_GB2312" w:hAnsi="仿宋_GB2312"/>
          <w:kern w:val="0"/>
          <w:sz w:val="32"/>
          <w:szCs w:val="32"/>
        </w:rPr>
        <w:t>http://kjjl.fjkjt.gov.cn</w:t>
      </w:r>
      <w:r>
        <w:rPr>
          <w:rFonts w:ascii="仿宋_GB2312" w:hAnsi="仿宋_GB2312" w:eastAsia="仿宋_GB2312"/>
          <w:kern w:val="0"/>
          <w:sz w:val="32"/>
          <w:szCs w:val="32"/>
        </w:rPr>
        <w:t>），按各类奖项填写说明要求进行填报，并根据“福建省科学技术奖推荐材料形式审查要求”进行自查（报奖完成人员名单应与原鉴定、评审或验收意见书一致），于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日前将推荐书和推荐单位意见，以及附件材料（不超过</w:t>
      </w:r>
      <w:r>
        <w:rPr>
          <w:rFonts w:eastAsia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eastAsia="仿宋_GB2312"/>
          <w:kern w:val="0"/>
          <w:sz w:val="32"/>
          <w:szCs w:val="32"/>
        </w:rPr>
        <w:t>页）报至我厅初审（形式审查不合格的项目省科技奖励办将直接退评）。审查通过后，于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日前完成网络提交，以便我厅审核上报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　　四、为保证网络和纸质申报材料的一致性，各申报单位在网络审核通过后，按福建省科学技术奖推荐书填写说明要求打印生成《福建省科学技术奖推荐书》，并于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kern w:val="0"/>
          <w:sz w:val="32"/>
          <w:szCs w:val="32"/>
        </w:rPr>
        <w:t>日前将完整的申报材料报送我厅建筑节能与科技处。联系人：林凌翔，电话：</w:t>
      </w:r>
      <w:r>
        <w:rPr>
          <w:rFonts w:eastAsia="仿宋_GB2312" w:ascii="仿宋_GB2312" w:hAnsi="仿宋_GB2312"/>
          <w:kern w:val="0"/>
          <w:sz w:val="32"/>
          <w:szCs w:val="32"/>
        </w:rPr>
        <w:t>0591-87520820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　　附件：福建省科学技术奖励委员会办公室关于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度福建省科学技术奖推荐工作的通知（闽科奖办〔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号）（可从省科技厅网站</w:t>
      </w:r>
      <w:hyperlink r:id="rId2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www.fjkjt.gov.cn</w:t>
        </w:r>
      </w:hyperlink>
      <w:r>
        <w:rPr>
          <w:rFonts w:eastAsia="仿宋_GB2312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下载）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　　　　　　　　　　　　　　　　　　　　　　　　　　　　　　　福建省住房和城乡建设厅办公室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　　　　　　　　　　　　　　　　　　　　　　　　　　　　　　　　　　　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kjt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34:00Z</dcterms:created>
  <dc:creator>余咏红/勘察设计与科技科</dc:creator>
  <dc:description/>
  <cp:keywords/>
  <dc:language>en-US</dc:language>
  <cp:lastModifiedBy>余咏红/勘察设计与科技科</cp:lastModifiedBy>
  <dcterms:modified xsi:type="dcterms:W3CDTF">2015-07-03T07:36:00Z</dcterms:modified>
  <cp:revision>1</cp:revision>
  <dc:subject/>
  <dc:title>关于组织申报2015年度福建省科学技术奖的通知</dc:title>
</cp:coreProperties>
</file>