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 xml:space="preserve">1               </w:t>
      </w:r>
    </w:p>
    <w:p>
      <w:pPr>
        <w:pStyle w:val="Normal"/>
        <w:widowControl/>
        <w:spacing w:lineRule="exact" w:line="600"/>
        <w:ind w:firstLine="39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BIM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试点示范项目申报汇总表</w:t>
      </w:r>
    </w:p>
    <w:p>
      <w:pPr>
        <w:pStyle w:val="Normal"/>
        <w:widowControl/>
        <w:jc w:val="left"/>
        <w:rPr/>
      </w:pPr>
      <w:r>
        <w:rPr/>
        <w:t>各县（市、区）住建行政主管部门（盖章）        联系人：         电话：</w:t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0"/>
        <w:gridCol w:w="1592"/>
        <w:gridCol w:w="2324"/>
        <w:gridCol w:w="1871"/>
        <w:gridCol w:w="1636"/>
        <w:gridCol w:w="2083"/>
        <w:gridCol w:w="959"/>
      </w:tblGrid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及联系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示范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规模及计划投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进度安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主要示范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Style w:val="Char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请单位可为设计、施工、造价、运营、建设、咨询服务等各类企业。</w:t>
      </w:r>
    </w:p>
    <w:p>
      <w:pPr>
        <w:sectPr>
          <w:type w:val="nextPage"/>
          <w:pgSz w:orient="landscape" w:w="16838" w:h="11906"/>
          <w:pgMar w:left="1418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left="980" w:hanging="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主要示范方式分为全寿命周期应用和阶段性应用，全寿命周期应用是指设计、施工、运营全过程应用，阶段性应用是指设计、施工、运营的一个阶段应用。采用全寿命周期应用的，由一个主体单位申报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7:00Z</dcterms:created>
  <dc:creator>余咏红/勘察设计与科技科</dc:creator>
  <dc:description/>
  <cp:keywords/>
  <dc:language>en-US</dc:language>
  <cp:lastModifiedBy>lenovov</cp:lastModifiedBy>
  <dcterms:modified xsi:type="dcterms:W3CDTF">2015-09-14T07:21:00Z</dcterms:modified>
  <cp:revision>3</cp:revision>
  <dc:subject/>
  <dc:title>附表1               </dc:title>
</cp:coreProperties>
</file>